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NOVEMBER 22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18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Jyots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dditional District &amp; Sessions Judge, Bijnor to be Additional District &amp; Sessions Judge, Gautam Buddh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Mahesh Chandra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dditional District &amp; Sessions Judge, Lucknow to be Additional District &amp; Sessions Judge, Balli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>
          <w:trHeight w:val="350" w:hRule="atLeast"/>
        </w:trPr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jiv Maheshwar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dditional Director (Admin.), Judicial Training &amp; Research Institute, U.P., Lucknow to be Additional District &amp; Sessions Judge, Barabank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vi Karan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, 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gra vice Sri Mohd. Rashid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>He is also appointed U/s 12-A of U.P. Essential Commodities (Special Provisions) Act, 1981, as Special Judge at Agra against the special court created for trying cases under the said Ac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Mohd. Rashi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, Special Judge/Additional District &amp; Sessions Judge, Agra to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gra vice Sri Parvendra Kumar Sharm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He is also appointed U/s 5(2) of U.P. Dacoity Affected Areas Act 1983 as Special Judge at Agra against the special court created for trying cases under the said Act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arvendra Kumar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Special Judge/Additional District &amp; Sessions Judge, Agra to be Special Judge, Agra for trying cases U/s 14 of the Scheduled Castes and the Scheduled Tribes (Prevention of Atrocities) Act, 1989 (Act no. 33 of 1989) in the exclusive special court vice Sri Ashok Kumar-IX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shok Kumar-IX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Special Judge/Additional District &amp; Sessions Judge, Agra to be Additional District &amp; Sessions Judge, Siddharth Naga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HON'BLE COUR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38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November 22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</w:t>
      </w:r>
      <w:r>
        <w:rPr>
          <w:rFonts w:cs="Bitstream Charter" w:ascii="Bitstream Charter" w:hAnsi="Bitstream Charter"/>
          <w:color w:val="000000"/>
          <w:sz w:val="24"/>
          <w:szCs w:val="24"/>
        </w:rPr>
        <w:t>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>sd/-</w:t>
        <w:tab/>
        <w:tab/>
        <w:t xml:space="preserve">                         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 xml:space="preserve">                         </w:t>
        <w:tab/>
        <w:tab/>
        <w:t xml:space="preserve"> </w:t>
        <w:tab/>
        <w:tab/>
        <w:t xml:space="preserve"> (SATISH KUMAR PUSHKAR ) </w:t>
      </w:r>
    </w:p>
    <w:p>
      <w:pPr>
        <w:pStyle w:val="Normal"/>
        <w:widowControl/>
        <w:autoSpaceDE w:val="false"/>
        <w:bidi w:val="0"/>
        <w:spacing w:lineRule="atLeast" w:line="10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11-22T22:45:00Z</cp:lastPrinted>
  <dcterms:modified xsi:type="dcterms:W3CDTF">2021-11-22T17:16:58Z</dcterms:modified>
  <cp:revision>3706</cp:revision>
  <dc:subject/>
  <dc:title>HIGH COURT OF JUDICATURE AT ALLAHABAD</dc:title>
</cp:coreProperties>
</file>