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AUGUST 04, 2018</w:t>
      </w:r>
    </w:p>
    <w:p>
      <w:pPr>
        <w:pStyle w:val="TextBody"/>
        <w:spacing w:lineRule="atLeast" w:line="100" w:before="29" w:after="29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5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tyendra Singh Verm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Lalitpur to be Additional Civil Judge, Senior Division/ Additional Chief Judicial Magistrate, Bareilly.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5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Yogesh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hrawasti at Bhing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handauli vice Sri Amit Kumar Yadav-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5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mit Kumar Yadav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handaul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handaul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5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29" w:after="29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tya Prakash Ar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Sant Kabir 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nt Kabir Nagar vice Sri Shailendra Yadav.</w:t>
      </w:r>
    </w:p>
    <w:p>
      <w:pPr>
        <w:pStyle w:val="Normal"/>
        <w:spacing w:before="29" w:after="29"/>
        <w:rPr/>
      </w:pPr>
      <w:r>
        <w:rPr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hailendr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nt Kabi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nt Kabir Nagar vice Sri Sanjay Kumar Gon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njay Kumar Go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ntkabi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 vice Sri Anubhava Dwived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nubhava Dwi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 vice Sri Abhishek Sinh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29" w:after="29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bhishek Sin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 vice Sri Vayu Nandan Mish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Vayu Nandan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 vice Sri Devashis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Devashi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rdoi to be Additional Civil Judge, Senior Division/ Additional Chief Judicial Magistrate, Hardo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itu N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(Northern Eastern Railway), Gonda to be 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Chhote Lal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Eta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Eta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ohammad Qua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Et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ijnor vice Smt. Seema Verm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eema Ve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ijno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ijnor vice Sri Rakesh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ijno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kes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ijno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ijnor vice Sri Dilip Kumar Sachan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Dilip Kumar Sac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ijnor to be  Additional Civil Judge, Senior Division/ Additional Chief Judicial Magistrate, Bijno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uresh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nda to be Civil Judge, Senior Division (Fast Track Court),  Auraiy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59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Gulam Mustaf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Civil Judge, Senior Division (Fast Track Court),  Jalaun at Ora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alaun at Orai vice Smt. Anuradha Pundi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nuradha Pundi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alaun at Ora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 vice Sri Sita Ram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ita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 vice Smt. Alka Bahrt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lka Bhar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 vice Smt. Chir Kumaritv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Chir Kumarit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 vice Sri Satyendra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7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29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tyendr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ilibhit.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490/Admin. (Services)/2018 Dated: Allahabad : August 04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istrict &amp; Sessions Judge, Gonda with the request to </w:t>
            </w:r>
            <w:r>
              <w:rPr>
                <w:rFonts w:eastAsia="Arial Unicode MS;Arial" w:cs="Bitstream Charter" w:ascii="Bitstream Charter" w:hAnsi="Bitstream Charter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xx" w:bidi="hi-IN"/>
              </w:rPr>
              <w:t xml:space="preserve">recommend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ar-SA"/>
              </w:rPr>
              <w:t xml:space="preserve">the names of  suitable officers of the cadre of Civil Judge (Senior Division) of your judgeship excluding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hi-IN"/>
              </w:rPr>
              <w:t xml:space="preserve">the name of Judge Small Causes Court, Chief Judicial Magistrate, Civil Judge (Senior Division), Ist Additional Chief Judicial Magistrate and Secretary (Full Time), District Legal Services Authority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ar-SA"/>
              </w:rPr>
              <w:t xml:space="preserve">for being posted as Additional Chief Judicial Magistrate (Railway), Gonda.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  <w:t>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8-04T15:31:00Z</cp:lastPrinted>
  <dcterms:modified xsi:type="dcterms:W3CDTF">2018-08-04T10:48:27Z</dcterms:modified>
  <cp:revision>1389</cp:revision>
  <dc:subject/>
  <dc:title>HIGH COURT OF JUDICATURE AT ALLAHABAD</dc:title>
</cp:coreProperties>
</file>