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09, 2019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tabs>
                <w:tab w:val="clear" w:pos="720"/>
                <w:tab w:val="left" w:pos="1130" w:leader="none"/>
              </w:tabs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5</w:t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In supersession of Court's Notification No. 208/Admin. (Services)/2019 dated 07.01.2019,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harika Jaiswal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Thakurdwara (Moradabad) is promoted and posted as  Additional Civil Judge, Senior Division/ Additional Chief Judicial Magistrate, Lucknow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tabs>
                <w:tab w:val="clear" w:pos="720"/>
                <w:tab w:val="left" w:pos="1130" w:leader="none"/>
              </w:tabs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6</w:t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The Court's Notification No. 209/Admin.(Services)/2019 dated 07.01.2019 regarding posting of 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 Singh-I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Faizabad is hereby cancelled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d/-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(MAYANK KUMAR JAIN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EGISTRAR GENERAL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5/Admin. (Services)/2019 Dated: Allahabad : January 09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In continuation of Court's Endorsement No. 10/Admin. (Services)/2019 dated 07.01.2019, 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698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218"/>
      </w:tblGrid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Faizabad, Lucknow and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  <w:tab/>
              <w:tab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10" w:right="5" w:hanging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Faizabad, Lucknow and Moradabad  (Information available on E-mail)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1-09T11:43:00Z</cp:lastPrinted>
  <dcterms:modified xsi:type="dcterms:W3CDTF">2019-01-09T07:21:20Z</dcterms:modified>
  <cp:revision>1689</cp:revision>
  <dc:subject/>
  <dc:title>HIGH COURT OF JUDICATURE AT ALLAHABAD</dc:title>
</cp:coreProperties>
</file>