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color w:val="000000"/>
          <w:sz w:val="36"/>
          <w:szCs w:val="36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November 12, 2018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327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The Court's Notification No.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“3172/Admin.(Services)/2018”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dated 26.09.2018 be read as No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“3172 (A)/Admin.(Services)/2018”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dated 26.09.2018</w:t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 w:eastAsia="ar-SA" w:bidi="zxx"/>
        </w:rPr>
        <w:t>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>No. 659 /Admin. (Services)/ 2018, Dated: Allahabad: November 12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Sri Santosh Rai, Special Judge/ IInd Additional District &amp; Sessions Judge, Barabanki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color w:val="000000"/>
          <w:sz w:val="26"/>
          <w:szCs w:val="26"/>
          <w:lang w:val="en-US"/>
        </w:rPr>
        <w:t xml:space="preserve">    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/>
        <w:tabs>
          <w:tab w:val="clear" w:pos="720"/>
          <w:tab w:val="center" w:pos="12686" w:leader="none"/>
        </w:tabs>
        <w:suppressAutoHyphens w:val="true"/>
        <w:autoSpaceDE w:val="false"/>
        <w:bidi w:val="0"/>
        <w:ind w:left="-14" w:right="0" w:firstLine="709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11-12T12:33:00Z</cp:lastPrinted>
  <dcterms:modified xsi:type="dcterms:W3CDTF">2018-11-12T08:00:30Z</dcterms:modified>
  <cp:revision>632</cp:revision>
  <dc:subject/>
  <dc:title>HIGH COURT OF JUDICATURE AT ALLAHABAD</dc:title>
</cp:coreProperties>
</file>