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9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Rat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onla, Bareilly is appointed U/s 11(2) of the Code of Criminal Procedure 1973 (Act No. 2 of 1974) as Judicial Magistrate, First Class, Bareilly vice Sri Sanjay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Civil Judge (Junior Division) (Hawali), Bareilly vice Sushri Jyoti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Bareilly is appointed U/s 11(2) of the Code of Criminal Procedure 1973 (Act No. 2 of 1974) as Judicial Magistrate, First Class, Bareilly vice Sushri Shivani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Bareilly to be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10/2016/870/Saat-Nyay-2-2016-85G/2012 dated 06.07.2016.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ahaswan, Budaun to be Additional Civil Judge (Junior Division), Budau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udaun is appointed U/s 11(2) of the Code of Criminal Procedure 1973 (Act No. 2 of 1974) as Judicial Magistrate, First Class, Budaun vice Smt. Nutan Chau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utan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Additional Civil Judge (Junior Division), Sahaswan, Budau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In partial modification to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Court's Notification No. 3906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/Admin(Services)/2019 dated 14.11.2019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words “Sri Ambuj Mishra” be read as “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shri Ambuj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” and also the words “</w:t>
      </w:r>
      <w:r>
        <w:rPr>
          <w:rFonts w:eastAsia="ABCDEE+CourierNewPSMT"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Ambuj Mishra S/O Nandlal Mishra”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entioned at point no. 148 under point no. 8 of Court's endorsement No. 594/Admin(Services)/2019 dated 14.11.2019 be read as  '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  <w:t>Sushri Ambuj Mishra D/o Sri Nandlal Mishra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'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609/Admin. (Services)/2019: Allahabad: Dated: November 19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subordinate to the Hon'ble High Court of Judicature at Allahabad (Information available on E-mail). 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412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11-19T13:50:00Z</cp:lastPrinted>
  <dcterms:modified xsi:type="dcterms:W3CDTF">2019-11-19T09:39:37Z</dcterms:modified>
  <cp:revision>2386</cp:revision>
  <dc:subject/>
  <dc:title>default</dc:title>
</cp:coreProperties>
</file>