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January 24, 2019</w:t>
      </w:r>
    </w:p>
    <w:p>
      <w:pPr>
        <w:pStyle w:val="Normal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43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nil Kumar Singh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Bulandshahar </w:t>
      </w:r>
      <w:r>
        <w:rPr>
          <w:rFonts w:cs="Times New Roman;serif" w:ascii="Times New Roman;serif" w:hAnsi="Times New Roman;serif"/>
          <w:color w:val="000000"/>
          <w:sz w:val="26"/>
          <w:shd w:fill="auto" w:val="clear"/>
          <w:lang w:eastAsia="zxx" w:bidi="zxx"/>
        </w:rPr>
        <w:t xml:space="preserve">is appointed as Officer-on-Special Duty (Judicial), High Court of Judicature at Allahabad in terms of G.O. No. 1361/VII-Nyay-1-94-82/ 94 dated 4.6.1994 read with G.O. No. 2439/VII-Nyay-1-94-82/ 94 dated 12.10.1994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  <w:t xml:space="preserve">  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>REGISTRAR GENERAL</w:t>
        <w:tab/>
        <w:t xml:space="preserve">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47 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January 24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officer mentioned above shall hand over charge of his present post and shall proceed to take over charge of his new postings immediately. 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ri Sunil Kumar Singh-I, Additional District &amp; Sessions Judge, Bulandshahar.</w:t>
      </w:r>
    </w:p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Judicial) (Listin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Misc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</w:t>
      </w:r>
      <w:r>
        <w:rPr>
          <w:b/>
          <w:bCs/>
          <w:color w:val="000000"/>
          <w:sz w:val="26"/>
          <w:szCs w:val="26"/>
          <w:lang w:val="en-US" w:eastAsia="ar-SA" w:bidi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ATUL SRIVASTAVA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) </w:t>
        <w:tab/>
        <w:tab/>
        <w:t xml:space="preserve">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>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1-24T11:07:00Z</cp:lastPrinted>
  <dcterms:modified xsi:type="dcterms:W3CDTF">2019-01-24T06:24:40Z</dcterms:modified>
  <cp:revision>1805</cp:revision>
  <dc:subject/>
  <dc:title>HIGH COURT OF JUDICATURE AT ALLAHABAD</dc:title>
</cp:coreProperties>
</file>