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ANUARY 23, 2025</w:t>
      </w:r>
    </w:p>
    <w:p>
      <w:pPr>
        <w:pStyle w:val="Normal"/>
        <w:tabs>
          <w:tab w:val="clear" w:pos="720"/>
          <w:tab w:val="left" w:pos="0" w:leader="none"/>
        </w:tabs>
        <w:spacing w:lineRule="auto" w:line="240" w:before="0" w:after="0"/>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20</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Davender Kumar,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dditional Civil Judge (Senior Division), Pratapgarh to be Civil Judge (Senior Division)/Additional Chief Judicial Magistrate, Lalganj Ajhara, Pratapgarh in the court shifted from district headquarter Pratapgarh in pursuance of Government Notification No./2024/876/VII-Nyay-2-2024-131G/2019 dated 25.10.2024, which was created vide G.O. No. 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 xml:space="preserve">      </w:t>
        <w:tab/>
        <w:tab/>
        <w:tab/>
        <w:tab/>
        <w:tab/>
        <w:t xml:space="preserve">        </w:t>
        <w:tab/>
        <w:tab/>
        <w:tab/>
        <w:tab/>
        <w:tab/>
        <w:tab/>
        <w:tab/>
        <w:t xml:space="preserve">         </w:t>
        <w:tab/>
        <w:tab/>
        <w:tab/>
        <w:t>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35/Admin. (Services)/2025 Dated: Allahabad : January 23, 2025</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is present post and shall proceed to take over charge of his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The District Magistrate, Pratapgarh.</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The Treasury Officer, Pratapgarh.</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 xml:space="preserve">The Deputy Registrar (G), High Court, Allahabad with the request to take </w:t>
            </w:r>
            <w:r>
              <w:rPr>
                <w:rFonts w:eastAsia="CharterBT-Roman" w:cs="Bitstream Charter" w:ascii="Bitstream Charter" w:hAnsi="Bitstream Charter"/>
                <w:color w:val="000000"/>
                <w:sz w:val="22"/>
                <w:szCs w:val="22"/>
              </w:rPr>
              <w:t>necessary steps regarding Class III &amp; IV employees.</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DEPUTY REGISTRAR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US" w:eastAsia="zxx" w:bidi="ar-SA"/>
        </w:rPr>
        <w:tab/>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1-23T18:11:00Z</cp:lastPrinted>
  <dcterms:modified xsi:type="dcterms:W3CDTF">2025-01-23T12:41:24Z</dcterms:modified>
  <cp:revision>3600</cp:revision>
  <dc:subject/>
  <dc:title>HIGH COURT OF JUDICATURE AT ALLAHABAD</dc:title>
</cp:coreProperties>
</file>