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40"/>
          <w:szCs w:val="40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uto" w:line="240" w:before="0" w:after="115"/>
        <w:rPr/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uto" w:line="240" w:before="0" w:after="0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March 28, 2025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/>
            </w:pPr>
            <w:r>
              <w:rPr>
                <w:rFonts w:eastAsia="Bitstream Charter"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39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 (Note) of Financial Hand Book, Volume–V (Part-I), Chapter-II, High Court of Judicature at Allahabad hereby delegates Financial Powers to Sri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Dinesh Chan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, District &amp; Sessions Judge, Etah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till the new Principal Judge, Family Court, Etah assumes charge of the offic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</w:r>
    </w:p>
    <w:p>
      <w:pPr>
        <w:pStyle w:val="TextBody"/>
        <w:widowControl/>
        <w:spacing w:lineRule="auto" w:line="240" w:before="0" w:after="29"/>
        <w:ind w:left="29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</w:t>
      </w:r>
    </w:p>
    <w:p>
      <w:pPr>
        <w:pStyle w:val="TextBody"/>
        <w:spacing w:lineRule="auto" w:line="24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(RAJEEV BHARTI)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   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52 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5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28, 2025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and Principal Judges, Family Court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 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 Misc.-2), High Court, Allahabad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A-2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 (Information available on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e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 xml:space="preserve">  </w:t>
        <w:tab/>
        <w:t xml:space="preserve">        sd/-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(SATISH KUMAR PUSHKAR)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 xml:space="preserve">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eastAsia="zxx" w:bidi="ar-SA"/>
        </w:rPr>
        <w:tab/>
        <w:tab/>
        <w:tab/>
        <w:tab/>
        <w:t xml:space="preserve">           JOI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5-03-28T20:31:00Z</cp:lastPrinted>
  <dcterms:modified xsi:type="dcterms:W3CDTF">2025-03-28T15:11:30Z</dcterms:modified>
  <cp:revision>682</cp:revision>
  <dc:subject/>
  <dc:title>HIGH COURT OF JUDICATURE AT ALLAHABAD</dc:title>
</cp:coreProperties>
</file>