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November 08, 2024</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abita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Saharanpur to be District &amp; Sessions Judge, Shahjah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hanu Deo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Shahjahanpur to be District &amp; Sessions Judge, Morad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Tarun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Raebareli to be District &amp; Sessions Judge, Sahar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dhir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Mainpuri to be District &amp; Sessions Judge,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nanjay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Fatehpur to be District &amp; Sessions Judge, Ayodhy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esh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Mau to be District &amp; Sessions Judge, Kasgan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ankaj Kumar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Budaun to be District &amp; Sessions Judge, Mainpur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0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noj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Sitapur to be District &amp; Sessions Judge, Budaun.</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eev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Azamgarh to be District &amp; Sessions Judge, Hardo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i Praka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Sultanpur to be District &amp; Sessions Judge, Azam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yed Maooz Bin Asi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Kasganj to be District &amp; Sessions Judge, Lakhimpur Kher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Moradabad to be District &amp; Sessions Judge, Muzaffar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ai Kumar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Muzaffarnagar to be District &amp; Sessions Judge, Basti.</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mol P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Mirzapur to be District &amp; Sessions Judge, Fateh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nil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Chandauli to be District &amp; Sessions Judge, Mau.</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Hardoi to be District &amp; Sessions Judge, Raebarel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Lakshmi Kan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Lakhimpur Kheri to be District &amp; Sessions Judge, Sult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1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uldeep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District &amp; Sessions Judge, Basti to be District &amp; Sessions Judge, Sita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ndra Nath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esiding Officer, Land Acquisition, Rehabilitation and Resettlement Authority, Prayagraj to be Presiding Officer, Commercial Court No. 1, Gautam Budd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unal Vep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esiding Officer, Motor Accident Claims Tribunal, Gautam Buddha Nagar to be Presiding Officer, Commercial Court No. 2, Gautam Budd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rvind Kumar Mishr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em w:val="none"/>
          <w:lang w:val="en-US" w:eastAsia="zxx" w:bidi="ar-SA"/>
        </w:rPr>
        <w:t>Chairman, State Transport Appellate Tribunal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o be District &amp; Sessions Judge, Mirza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esiding Officer, Land Acquisition, Rehabilitation and Resettlement Authority, Moradabad to be District &amp; Sessions Judge, Chandaul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nesh Kumar-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District &amp; Sessions Judge (Fast Track Court),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Jyotsna Singh-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2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yotsn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Kushinagar at Padrauna to be Additional District &amp; Sessions Judge, Agra.</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83/</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November 0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whose names are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11-08T18:14:00Z</cp:lastPrinted>
  <dcterms:modified xsi:type="dcterms:W3CDTF">2024-11-08T12:56:28Z</dcterms:modified>
  <cp:revision>4116</cp:revision>
  <dc:subject/>
  <dc:title>HIGH COURT OF JUDICATURE AT ALLAHABAD</dc:title>
</cp:coreProperties>
</file>